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伤保险定期待遇领取人员资格认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伤保险定期待遇相关领取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您于每年（一般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）至少一次自觉进行工伤保险定期待遇（伤残人员伤残津贴、生活护理费、、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成人尿垫定额补助或</w:t>
      </w:r>
      <w:r>
        <w:rPr>
          <w:rFonts w:ascii="仿宋" w:hAnsi="仿宋" w:cs="仿宋" w:eastAsia="仿宋"/>
          <w:color w:val="4E4D4D"/>
          <w:kern w:val="0"/>
          <w:sz w:val="28"/>
          <w:szCs w:val="28"/>
        </w:rPr>
        <w:t>供养亲属</w:t>
      </w:r>
      <w:r>
        <w:rPr>
          <w:rFonts w:ascii="仿宋" w:hAnsi="仿宋" w:cs="仿宋" w:eastAsia="仿宋"/>
          <w:sz w:val="28"/>
          <w:szCs w:val="28"/>
        </w:rPr>
        <w:t>抚恤金）领取人员资格认证，未参与认证者将暂停待遇发放。若已丧失待遇领取资格，请您（或您的亲属）在丧失待遇资格条件当月及时向待遇发放地社保经办机构报告。若因瞒报或报告不及时出现冒领待遇情况时，除依法追回冒领待遇外，冒领人将被追究法律责任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457200" cy="2674620"/>
                <wp:effectExtent l="63500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74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516320"/>
                            <a:gd name="textAreaBottom" fmla="*/ 150372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126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2615"/>
                              </a:lnTo>
                              <a:arcTo wR="3600" hR="3600" stAng="10800000" swAng="-5400000"/>
                              <a:lnTo>
                                <a:pt x="18000" y="126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楷体"/>
                                <w:color w:val="4E4D4D"/>
                                <w:lang w:val="en-US" w:eastAsia="zh-CN" w:bidi="ar-SA"/>
                              </w:rPr>
                              <w:t>丧失领取定期待遇条件的情形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4pt;width:35.95pt;height:210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楷体"/>
                          <w:color w:val="4E4D4D"/>
                          <w:lang w:val="en-US" w:eastAsia="zh-CN" w:bidi="ar-SA"/>
                        </w:rPr>
                        <w:t>丧失领取定期待遇条件的情形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43660</wp:posOffset>
                </wp:positionV>
                <wp:extent cx="2286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5.8pt" to="62.95pt,105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2120</wp:posOffset>
                </wp:positionV>
                <wp:extent cx="1714500" cy="495300"/>
                <wp:effectExtent l="6350" t="6985" r="698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4E4D4D"/>
                                <w:lang w:val="en-US" w:eastAsia="zh-CN" w:bidi="ar-SA"/>
                              </w:rPr>
                              <w:t>供养亲属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抚恤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5.6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" w:hAnsi="仿宋" w:eastAsia="仿宋" w:cs="仿宋"/>
                          <w:color w:val="4E4D4D"/>
                          <w:lang w:val="en-US" w:eastAsia="zh-CN" w:bidi="ar-SA"/>
                        </w:rPr>
                        <w:t>供养亲属</w:t>
                      </w:r>
                      <w:r>
                        <w:rPr>
                          <w:sz w:val="28"/>
                          <w:szCs w:val="28"/>
                          <w:kern w:val="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抚恤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50240</wp:posOffset>
                </wp:positionV>
                <wp:extent cx="0" cy="1287780"/>
                <wp:effectExtent l="6350" t="0" r="69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2pt" to="63pt,152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50240</wp:posOffset>
                </wp:positionV>
                <wp:extent cx="228600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2pt" to="80.95pt,51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38020</wp:posOffset>
                </wp:positionV>
                <wp:extent cx="228600" cy="0"/>
                <wp:effectExtent l="0" t="635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2.6pt" to="80.95pt,152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0</wp:posOffset>
                </wp:positionV>
                <wp:extent cx="1714500" cy="495300"/>
                <wp:effectExtent l="6350" t="6985" r="6985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" w:hAnsi="仿宋" w:eastAsia="仿宋" w:cs="仿宋"/>
                                <w:color w:val="4E4D4D"/>
                                <w:lang w:val="en-US" w:eastAsia="zh-CN" w:bidi="ar-SA"/>
                              </w:rPr>
                              <w:t>伤残人员定期待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7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" w:hAnsi="仿宋" w:eastAsia="仿宋" w:cs="仿宋"/>
                          <w:color w:val="4E4D4D"/>
                          <w:lang w:val="en-US" w:eastAsia="zh-CN" w:bidi="ar-SA"/>
                        </w:rPr>
                        <w:t>伤残人员定期待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50240</wp:posOffset>
                </wp:positionV>
                <wp:extent cx="457200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.2pt" to="251.95pt,51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514600" cy="1386840"/>
                <wp:effectExtent l="6350" t="6350" r="4318635" b="69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" w:hAnsi="仿宋" w:eastAsia="仿宋" w:cs="仿宋"/>
                                <w:color w:val="4E4D4D"/>
                                <w:lang w:val="en-US" w:eastAsia="zh-CN" w:bidi="ar-SA"/>
                              </w:rPr>
                              <w:t>工亡职工子女年满18周岁且未完全丧失劳动能力的；就业或参军的；被他人或组织收养的；工亡职工配偶再婚的；死亡、失踪的；在判刑收监执行期间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.4pt;width:197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" w:hAnsi="仿宋" w:eastAsia="仿宋" w:cs="仿宋"/>
                          <w:color w:val="4E4D4D"/>
                          <w:lang w:val="en-US" w:eastAsia="zh-CN" w:bidi="ar-SA"/>
                        </w:rPr>
                        <w:t>工亡职工子女年满18周岁且未完全丧失劳动能力的；就业或参军的；被他人或组织收养的；工亡职工配偶再婚的；死亡、失踪的；在判刑收监执行期间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38020</wp:posOffset>
                </wp:positionV>
                <wp:extent cx="457200" cy="0"/>
                <wp:effectExtent l="0" t="6350" r="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2.6pt" to="251.95pt,152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40840</wp:posOffset>
                </wp:positionV>
                <wp:extent cx="2514600" cy="891540"/>
                <wp:effectExtent l="6350" t="6350" r="1659890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" w:hAnsi="仿宋" w:eastAsia="仿宋" w:cs="仿宋"/>
                                <w:color w:val="4E4D4D"/>
                                <w:lang w:val="en-US" w:eastAsia="zh-CN" w:bidi="ar-SA"/>
                              </w:rPr>
                              <w:t>伤残津贴领取人达到法定退休年龄且领取养老金的；死亡、失踪的；在判刑收监执行期间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29.2pt;width:19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" w:hAnsi="仿宋" w:eastAsia="仿宋" w:cs="仿宋"/>
                          <w:color w:val="4E4D4D"/>
                          <w:lang w:val="en-US" w:eastAsia="zh-CN" w:bidi="ar-SA"/>
                        </w:rPr>
                        <w:t>伤残津贴领取人达到法定退休年龄且领取养老金的；死亡、失踪的；在判刑收监执行期间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0</wp:posOffset>
                </wp:positionV>
                <wp:extent cx="3543300" cy="495300"/>
                <wp:effectExtent l="14605" t="14605" r="15240" b="152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期待遇领取人员资格认证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15pt;width:27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期待遇领取人员资格认证方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225800</wp:posOffset>
                </wp:positionV>
                <wp:extent cx="0" cy="198120"/>
                <wp:effectExtent l="14605" t="0" r="1460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4pt" to="243pt,269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622040</wp:posOffset>
                </wp:positionV>
                <wp:extent cx="1348105" cy="495300"/>
                <wp:effectExtent l="5715" t="5080" r="508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异地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85.2pt;width:106.1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异地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622040</wp:posOffset>
                </wp:positionV>
                <wp:extent cx="1257300" cy="4953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认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85.2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认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423920</wp:posOffset>
                </wp:positionV>
                <wp:extent cx="1828800" cy="0"/>
                <wp:effectExtent l="0" t="6350" r="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9.6pt" to="314.95pt,269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423920</wp:posOffset>
                </wp:positionV>
                <wp:extent cx="0" cy="19812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9.6pt" to="171pt,28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423920</wp:posOffset>
                </wp:positionV>
                <wp:extent cx="0" cy="19812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9.6pt" to="315pt,28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315460</wp:posOffset>
                </wp:positionV>
                <wp:extent cx="4229100" cy="1188720"/>
                <wp:effectExtent l="5080" t="5080" r="495490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被认证人下载老来网手机APP按提示进行认证；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仿宋" w:hAnsi="仿宋" w:eastAsia="仿宋" w:cs="仿宋"/>
                                <w:color w:val="4E4D4D"/>
                                <w:lang w:val="en-US" w:eastAsia="zh-CN" w:bidi="ar-SA"/>
                              </w:rPr>
                              <w:t>通过居住地村（社区居委会）协助认证，附被认证人认证期间（有拍照日期）免冠照片一张，连同《安顺市享受工伤保险定期待遇人员资格认证表》一起寄（或传）到待遇发放地社保经办机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39.8pt;width:33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6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被认证人下载老来网手机APP按提示进行认证；</w:t>
                      </w:r>
                      <w:r>
                        <w:rPr>
                          <w:sz w:val="21"/>
                          <w:szCs w:val="21"/>
                          <w:kern w:val="0"/>
                          <w:rFonts w:ascii="仿宋" w:hAnsi="仿宋" w:eastAsia="仿宋" w:cs="仿宋"/>
                          <w:color w:val="4E4D4D"/>
                          <w:lang w:val="en-US" w:eastAsia="zh-CN" w:bidi="ar-SA"/>
                        </w:rPr>
                        <w:t>通过居住地村（社区居委会）协助认证，附被认证人认证期间（有拍照日期）免冠照片一张，连同《安顺市享受工伤保险定期待遇人员资格认证表》一起寄（或传）到待遇发放地社保经办机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315460</wp:posOffset>
                </wp:positionV>
                <wp:extent cx="1790700" cy="118872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" w:hAnsi="仿宋" w:eastAsia="仿宋" w:cs="仿宋"/>
                                <w:color w:val="4E4D4D"/>
                                <w:lang w:val="en-US" w:eastAsia="zh-CN" w:bidi="ar-SA"/>
                              </w:rPr>
                              <w:t>行动方便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被认证人持本人身份证就近到待遇领取地社保经办机构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39.8pt;width:140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" w:hAnsi="仿宋" w:eastAsia="仿宋" w:cs="仿宋"/>
                          <w:color w:val="4E4D4D"/>
                          <w:lang w:val="en-US" w:eastAsia="zh-CN" w:bidi="ar-SA"/>
                        </w:rPr>
                        <w:t>行动方便的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被认证人持本人身份证就近到待遇领取地社保经办机构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117340</wp:posOffset>
                </wp:positionV>
                <wp:extent cx="0" cy="19812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.2pt" to="171pt,33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117340</wp:posOffset>
                </wp:positionV>
                <wp:extent cx="0" cy="19812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.2pt" to="351pt,33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6:00Z</dcterms:created>
  <dc:creator>卯圣</dc:creator>
  <dc:description/>
  <cp:keywords/>
  <dc:language>en-US</dc:language>
  <cp:lastModifiedBy>卯圣</cp:lastModifiedBy>
  <dcterms:modified xsi:type="dcterms:W3CDTF">2019-07-30T08:49:00Z</dcterms:modified>
  <cp:revision>14</cp:revision>
  <dc:subject/>
  <dc:title>工伤保险定期待遇领取人员资格认证</dc:title>
</cp:coreProperties>
</file>