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伤保险业务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8474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474040"/>
                          <a:chOff x="0" y="0"/>
                          <a:chExt cx="6172200" cy="847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84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03652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729880"/>
                            <a:ext cx="25146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人单位在事故伤害发生之日或起被诊断、鉴定为职业病之日起30日内提出工认定申请（未提出申请的，在此期间发生的待遇由该用人单位承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729880"/>
                            <a:ext cx="239976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伤职工或者其近亲属、工会组织可在事故伤害发生之日或被诊断、鉴定为职业病之日起1年内直接提出工认定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395640"/>
                            <a:ext cx="72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365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365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44720"/>
                            <a:ext cx="4571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发生后24小时（节假日顺延）之内进行事故快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540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23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23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23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23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23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23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2352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2352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44125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41252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46108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定不是工伤（亡），不能享受工伤保险待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41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610880"/>
                            <a:ext cx="3656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定是工伤（亡），经治疗伤情相对稳定或者停工留薪期满存在残疾、影响劳动能力的提出劳动能力鉴定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41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502240"/>
                            <a:ext cx="1484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达伤残等级，享受工伤医疗（康复）待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1058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0496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5502240"/>
                            <a:ext cx="15994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亡，享受抢救医疗、一次性工亡、遗属生活待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304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5502240"/>
                            <a:ext cx="20566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到伤残（一至十级）等级，享受工伤医疗（康复）、伤残待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5304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240" y="623952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492240"/>
                            <a:ext cx="137088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伤残一至四级，保留劳动关系，退出工作岗位，享受一次性伤残补助金、伤残津贴、生活护理（达护理依赖等级）等待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6240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6492240"/>
                            <a:ext cx="217188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伤残五至六级，无法安排工作的，享受一次性伤残补助金、伤残津贴（用人单位支付）、生活护理（达护理依赖等级）等待遇，解除劳动关系享受一次伤残就业补助金（单位支付）、医疗补助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492240"/>
                            <a:ext cx="159948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伤残七至十级，享受一次性伤残补助金，解除劳动关系享受一次伤残就业补助金（单位支付）、医疗补助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240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6240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924320"/>
                            <a:ext cx="53708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伤待遇，参加工伤保险的，工伤基金应支付的待遇由参保单位（个人）向参保地社保经办机构申请；未参加工伤保险的，由用人单位按工伤保险政策规定的标准支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8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72596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626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7626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7626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626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0426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4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4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4488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21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67.25pt" coordorigin="0,0" coordsize="9720,13345">
                <v:rect id="shape_0" stroked="f" o:allowincell="f" style="position:absolute;left:1;top:0;width:9718;height:13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3207" to="7378,3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4299;width:395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人单位在事故伤害发生之日或起被诊断、鉴定为职业病之日起30日内提出工认定申请（未提出申请的，在此期间发生的待遇由该用人单位承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4299;width:377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伤职工或者其近亲属、工会组织可在事故伤害发生之日或被诊断、鉴定为职业病之日起1年内直接提出工认定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623" to="4321,1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207" to="1440,4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07" to="7379,4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645;width:71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故发生后24小时（节假日顺延）之内进行事故快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426" to="4319,3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234" to="5038,5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234" to="4858,5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234" to="4860,5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234" to="4679,5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234" to="4860,5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234" to="4679,5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234" to="4679,6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234" to="4860,6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6949" to="4676,69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6949" to="7558,6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7261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定不是工伤（亡），不能享受工伤保险待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6949" to="7560,7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261;width:57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定是工伤（亡），经治疗伤情相对稳定或者停工留薪期满存在残疾、影响劳动能力的提出劳动能力鉴定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6949" to="2339,7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8665;width:2337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达伤残等级，享受工伤医疗（康复）待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8041" to="1260,86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354" to="7738,8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8665;width:2518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亡，享受抢救医疗、一次性工亡、遗属生活待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354" to="4140,86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8665;width:3238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到伤残（一至十级）等级，享受工伤医疗（康复）、伤残待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8354" to="7739,86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9826" to="7560,98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0224;width:2158;height:1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伤残一至四级，保留劳动关系，退出工作岗位，享受一次性伤残补助金、伤残津贴、生活护理（达护理依赖等级）等待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9827" to="1621,10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0224;width:3419;height:1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伤残五至六级，无法安排工作的，享受一次性伤残补助金、伤残津贴（用人单位支付）、生活护理（达护理依赖等级）等待遇，解除劳动关系享受一次伤残就业补助金（单位支付）、医疗补助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0224;width:2518;height:1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伤残七至十级，享受一次性伤残补助金，解除劳动关系享受一次伤残就业补助金（单位支付）、医疗补助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827" to="4500,10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9827" to="7561,10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2479;width:84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伤待遇，参加工伤保险的，工伤基金应支付的待遇由参保单位（个人）向参保地社保经办机构申请；未参加工伤保险的，由用人单位按工伤保险政策规定的标准支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12" to="503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167" to="7378,1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011" to="1440,1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011" to="4140,121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2011" to="7379,121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011" to="4140,12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9516" to="7019,9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047" to="2879,9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047" to="358,90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9047" to="1,12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2947" to="359,12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28575</wp:posOffset>
                </wp:positionV>
                <wp:extent cx="4514850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52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职工发生事故伤害或依法被诊断、鉴定为职业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35.65pt;mso-wrap-distance-left:9.05pt;mso-wrap-distance-right:9.05pt;mso-wrap-distance-top:0pt;mso-wrap-distance-bottom:0pt;margin-top:-2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职工发生事故伤害或依法被诊断、鉴定为职业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3:00Z</dcterms:created>
  <dc:creator>卯圣</dc:creator>
  <dc:description/>
  <cp:keywords/>
  <dc:language>en-US</dc:language>
  <cp:lastModifiedBy>卯圣</cp:lastModifiedBy>
  <dcterms:modified xsi:type="dcterms:W3CDTF">2019-07-30T03:31:00Z</dcterms:modified>
  <cp:revision>24</cp:revision>
  <dc:subject/>
  <dc:title> </dc:title>
</cp:coreProperties>
</file>