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/>
          <w:lang w:val="en-US" w:eastAsia="zh-CN"/>
        </w:rPr>
        <w:t>宋旗镇农村</w:t>
      </w:r>
      <w:r>
        <w:rPr>
          <w:rFonts w:ascii="方正小标宋简体" w:hAnsi="方正小标宋简体" w:cs="方正小标宋简体"/>
          <w:lang w:val="en-US" w:eastAsia="zh-CN"/>
        </w:rPr>
        <w:t>公厕维修管护项目</w:t>
      </w:r>
      <w:r>
        <w:rPr>
          <w:rFonts w:ascii="方正小标宋简体" w:hAnsi="方正小标宋简体" w:cs="方正小标宋简体"/>
          <w:lang w:val="en-US" w:eastAsia="zh-CN"/>
        </w:rPr>
        <w:t>实施方案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习近平总书记关于“厕所革命”的重要指示精神和党中央、国务院关于推进“厕所革命”的决策部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坚持农民主体、宜水则水、宜旱则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推进我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厕所革命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实际，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方案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一、总体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化农村公厕“属地管理”原则，切实落实各村民委员会对辖区内公厕管理的主体责任，按照“有水、有电、有人管、无味、无垢、无积水”的要求建立长效管护机制，充分发挥农村厕所革命资金效益，带动村级公厕管护能力提升，确保农村公厕管好、用好，长期发挥实效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二、管护资金来源及使用范围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上级部门下达我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省级农村厕所革命资金，经我镇研究讨论，主要用于村级公厕维修，带动我镇村（居）公厕管护能力得到进一步提升。经前期摸排，各村公厕存在不同程度的损坏，拟对此类公厕开展维修工作，具体情况名单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若本次维修村级公厕后存在结余资金，我镇将持续用于开展农村厕所革命相关工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三、管护标准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标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标牌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好。农村公厕要有醒目而规范的男女厕所标志和指向牌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设备设施正常使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村公厕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免费对外开放，任何单位和个人不得擅自拆除、停用和改变公厕用途；定时巡检、维护公厕设备设施、标志完好；公厕内采光、照明和通风良好；排水、排污管道通畅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环境卫生整洁有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厕周边环境干净整洁、无堆积物，周围无垃圾、粪便、污水等污物，厕所入口处道路、台阶无积水。公厕内部地面应清洁、无积水、无杂物；垃圾桶应适时清理；大、小便器卫生整洁，无堵塞、无滴漏；墙面、天花板、门窗、隔断板干净整洁、无乱写乱画，无污迹、无积灰、无蛛网、无破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厕内照明灯具、洗手台、镜子、冲水设备、拖把池等要保持干净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保洁管理定人定责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村公厕应配备责任心强的保洁员，公厕卫生每天至少打扫一次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四、保障措施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强化责任落实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宋旗镇农服中心是公厕长效管理的监督主体，定期开展公厕日常保洁和维护管理的监督检查。各村委会是公厕长效管护的责任主体，要将公厕日常保洁和维护管理纳入村级常规工作，加强对保洁员的培训和日常管理，按照制度要求进行保洁工作，发现故障、损坏应及时维修到位，切实做好农村公厕的日常保洁和维护管理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加强资金使用规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宋旗镇公厕日常保洁和维护管理由村委会负责，对于日常管护中设备损坏需维修的，由宋旗镇委托的第三方具体负责维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费用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厕所革命省级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中列支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加强监督考核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农服中心不定期的对各公厕日常保洁和维护管理情况进行督查，并及时反馈督查通报，对连续两次通报拒不整改的村，由镇纪委约谈通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注重宣传引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村要引导广大群众参与公厕的长效管护，加强文明如厕、卫生厕所日常管护、卫生防疫等知识的宣传教育，激发农民群众改善自身生活条件的主动性和积极性，共同参与做好农村公厕的日常保洁和长效管护工作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宋旗镇村级公厕维修台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宋旗镇村级公厕维修概算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14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08"/>
        <w:gridCol w:w="2096"/>
        <w:gridCol w:w="793"/>
        <w:gridCol w:w="793"/>
        <w:gridCol w:w="1030"/>
        <w:gridCol w:w="1741"/>
        <w:gridCol w:w="1094"/>
        <w:gridCol w:w="1004"/>
        <w:gridCol w:w="1069"/>
        <w:gridCol w:w="1246"/>
        <w:gridCol w:w="1267"/>
      </w:tblGrid>
      <w:tr>
        <w:trPr>
          <w:trHeight w:val="90" w:hRule="atLeast"/>
        </w:trPr>
        <w:tc>
          <w:tcPr>
            <w:tcW w:w="1413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宋旗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村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厕维修台账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居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厕位置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类型</w:t>
            </w:r>
          </w:p>
        </w:tc>
      </w:tr>
      <w:tr>
        <w:trPr>
          <w:trHeight w:val="3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洗手盆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手盆下水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把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化粪池水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阳能灯</w:t>
            </w:r>
          </w:p>
        </w:tc>
      </w:tr>
      <w:tr>
        <w:trPr>
          <w:trHeight w:val="2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杠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棚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鑫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屯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广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旗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寨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寨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原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岩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寨公交站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寨停车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寨广场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蜡染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兴村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2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Style13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宋旗镇村级公厕维修概算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tbl>
      <w:tblPr>
        <w:tblW w:w="13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75"/>
        <w:gridCol w:w="1612"/>
        <w:gridCol w:w="1450"/>
        <w:gridCol w:w="1675"/>
        <w:gridCol w:w="2064"/>
        <w:gridCol w:w="3062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水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0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工、运费等一并折在单价中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下水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把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化粪池水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太阳能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2"/>
    <w:qFormat/>
    <w:pPr>
      <w:keepNext w:val="true"/>
      <w:keepLines/>
      <w:numPr>
        <w:ilvl w:val="0"/>
        <w:numId w:val="1"/>
      </w:numPr>
      <w:spacing w:lineRule="auto" w:line="576" w:before="120" w:after="120"/>
    </w:pPr>
    <w:rPr>
      <w:rFonts w:ascii="Arial;DejaVu Sans" w:hAnsi="Arial;DejaVu Sans" w:eastAsia="方正小标宋简体" w:cs="Arial;DejaVu Sans"/>
      <w:b w:val="false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楷体_GB2312" w:hAnsi="楷体_GB2312" w:eastAsia="黑体" w:cs="Cambria;Noto Sans Syriac Eastern"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Style13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skfqnlmsj</cp:lastModifiedBy>
  <dcterms:modified xsi:type="dcterms:W3CDTF">2025-06-27T17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09AD64A584EF281B621ACB81050F7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jhkOWQxZGUxOGE5NjAxNTNjNWY2NWI3YjdlY2JkMWQiLCJ1c2VySWQiOiIxNjcwNjE2MjgxIn0=</vt:lpwstr>
  </property>
  <property fmtid="{D5CDD505-2E9C-101B-9397-08002B2CF9AE}" pid="5" name="commondata">
    <vt:lpwstr>commondata</vt:lpwstr>
  </property>
</Properties>
</file>