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CharCha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5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205.35pt;margin-top:67.15pt;width:199.7pt;height:72.6pt;mso-wrap-style:none;v-text-anchor:middle" type="_x0000_t136">
            <v:path textpathok="t"/>
            <v:textpath on="t" fitshape="t" string="肺炎疫情防控领导小组办公室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3" fillcolor="red" stroked="t" o:allowincell="f" style="position:absolute;margin-left:204.85pt;margin-top:-9.7pt;width:199.7pt;height:72.6pt;mso-wrap-style:none;v-text-anchor:middle" type="_x0000_t136">
            <v:path textpathok="t"/>
            <v:textpath on="t" fitshape="t" string="应对新型冠状病毒感染的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2" fillcolor="red" stroked="t" o:allowincell="f" style="position:absolute;margin-left:-4.55pt;margin-top:-6.35pt;width:199.7pt;height:143.1pt;mso-wrap-style:none;v-text-anchor:middle" type="_x0000_t136">
            <v:path textpathok="t"/>
            <v:textpath on="t" fitshape="t" string="安顺经济技术开发区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167" w:right="-349" w:hanging="1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167" w:right="-349" w:hanging="1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167" w:right="-349" w:hanging="1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69545</wp:posOffset>
                </wp:positionV>
                <wp:extent cx="5245735" cy="0"/>
                <wp:effectExtent l="0" t="12700" r="0" b="127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.35pt" to="409.2pt,13.35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</w:rPr>
        <w:t>关于印发《关于实施新型冠状病毒感染的肺炎疫情一级响应防控措施的通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应对新型冠状病毒感染的肺炎疫情防控领导小组各工作组，各镇（办）、新型社区，区直各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实施新型冠状病毒感染的肺炎疫情一级响应防控措施的通告》已经区应对新型冠状病毒感染的肺炎疫情防控领导小组同意，现印发给你们，请各镇（办）、新型社区，各有关部门及时将《通告》张贴到各城市小区、村（居），确保做到全覆盖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顺经济技术开发区应对新型冠状病毒感染的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肺炎疫情防控领导小组办公室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spacing w:val="-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6"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00455</wp:posOffset>
                </wp:positionH>
                <wp:positionV relativeFrom="paragraph">
                  <wp:posOffset>681355</wp:posOffset>
                </wp:positionV>
                <wp:extent cx="5394325" cy="74930"/>
                <wp:effectExtent l="0" t="5715" r="0" b="17145"/>
                <wp:wrapTopAndBottom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74880"/>
                          <a:chOff x="0" y="0"/>
                          <a:chExt cx="53942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42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539424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86.65pt;margin-top:53.65pt;width:424.7pt;height:5.85pt" coordorigin="1733,1073" coordsize="8494,117">
                <v:line id="shape_0" from="1733,1073" to="10227,1073" ID="直接连接符 2" stroked="t" o:allowincell="f" style="position:absolute;mso-position-horizontal-relative:page">
                  <v:stroke color="red" weight="11520" joinstyle="miter" endcap="flat"/>
                  <v:fill o:detectmouseclick="t" on="false"/>
                  <w10:wrap type="topAndBottom"/>
                </v:line>
                <v:line id="shape_0" from="1733,1191" to="10227,1191" ID="直接连接符 3" stroked="t" o:allowincell="f" style="position:absolute;mso-position-horizontal-relative:page">
                  <v:stroke color="red" weight="342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16"/>
        <w:jc w:val="center"/>
        <w:textAlignment w:val="auto"/>
        <w:rPr>
          <w:rFonts w:ascii="方正小标宋简体" w:hAnsi="方正小标宋简体" w:eastAsia="方正小标宋简体" w:cs="方正小标宋简体"/>
          <w:spacing w:val="-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6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16"/>
        <w:jc w:val="center"/>
        <w:textAlignment w:val="auto"/>
        <w:rPr>
          <w:rFonts w:ascii="方正小标宋简体" w:hAnsi="方正小标宋简体" w:eastAsia="方正小标宋简体" w:cs="方正小标宋简体"/>
          <w:spacing w:val="-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6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16"/>
        <w:jc w:val="center"/>
        <w:textAlignment w:val="auto"/>
        <w:rPr>
          <w:rFonts w:ascii="方正小标宋简体" w:hAnsi="方正小标宋简体" w:eastAsia="方正小标宋简体" w:cs="方正小标宋简体"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</w:rPr>
        <w:t>关于实施新型冠状病毒感染的肺炎疫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16"/>
        <w:jc w:val="center"/>
        <w:textAlignment w:val="auto"/>
        <w:rPr>
          <w:rFonts w:ascii="方正小标宋简体" w:hAnsi="方正小标宋简体" w:eastAsia="方正小标宋简体" w:cs="方正小标宋简体"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</w:rPr>
        <w:t>一级响应防控措施的通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1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做好新型冠状病毒感染的肺炎疫情防控工作，切实保障人民群众的生命安全和身体健康，现将前期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对新型冠状病毒感染的肺炎疫情防控工作各项措施进行重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告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一、进一步加强对区内高铁西站、高速西出口、黄果树机场以及城市小区、村（居）入口设卡管控，落实疫情防控网格化管理包保责任，做到严防死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二、要把从省外特别是武汉方向来区人员作为重中之重，持续深入排查，严格检测，采取有效措施，确保排查管控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三、暂行关闭影剧院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KT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网吧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洗浴中心、足浴、游泳馆、健身房、麻将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等场所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暂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区内所有景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宗教场所（含民间信仰活动场所）对外开放，相关活动取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禁止野生动物、活禽交易和现场宰杀，集中对农贸市场、超市、餐饮等重点场所，开展联合执法检查，加强隐患排查，涉嫌犯罪的，及时移送司法机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型群众性活动一律停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暂时停止所有乡镇赶集，婚事一律延期办，丧事一律从简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各类公共场所、机场、客车站、公共交通、学校、商场、餐饮场所、农贸市场、养老机构、候车室、候诊室等按规定需要开放的人员密集场所实施严格消毒，必要时实施封闭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法加大对恶意抢购、恶意囤货、哄抬物价等不法行为的打击力度，维持市场平稳有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实行重要情况随时处置并即时报告，常规信息“日报告、零报告”。绝不允许瞒报、漏报、谎报，确保数据信息的准确性、真实性、及时性和规范性。对履行职责不力，造成工作影响的，要追究有关当事人的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九、严格信息报告发布制度，科学解疑释惑，及时客观回应社会关切。对于造谣传谣者，坚决依法依规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鼓励群众积极提供外来人员信息，如发现外来人员，及时向当地政府、村（居）报告或拨打电话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。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通告自发布之日起施行，直至省一级突发公共卫生事件应急响应终止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安顺经济技术开发区应对新型冠状病毒感染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肺炎疫情防控领导小组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日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08:00Z</dcterms:created>
  <dc:creator>Administrator.PC-20170121JCRK</dc:creator>
  <dc:description/>
  <dc:language>en-US</dc:language>
  <cp:lastModifiedBy>每依北斗望京华</cp:lastModifiedBy>
  <cp:lastPrinted>2020-02-02T21:08:00Z</cp:lastPrinted>
  <dcterms:modified xsi:type="dcterms:W3CDTF">2020-02-02T14:2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