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第十三届贵州人才博览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、“赴高校引进人才”安顺经济技术开发区</w:t>
      </w:r>
      <w:r>
        <w:rPr>
          <w:rFonts w:ascii="仿宋_GB2312" w:hAnsi="仿宋_GB2312" w:cs="仿宋" w:eastAsia="仿宋_GB2312"/>
          <w:sz w:val="32"/>
          <w:szCs w:val="32"/>
        </w:rPr>
        <w:t>事业单位引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考了（报考单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引才公告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both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Owner</dc:creator>
  <dc:description/>
  <dc:language>en-US</dc:language>
  <cp:lastModifiedBy>WPS_1747275528</cp:lastModifiedBy>
  <cp:lastPrinted>2025-05-16T16:58:00Z</cp:lastPrinted>
  <dcterms:modified xsi:type="dcterms:W3CDTF">2025-05-16T10:36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jYmI3M2Y2YTVkNzgxYTQwNWE5NTRjNjQxM2Q3OTciLCJ1c2VySWQiOiIxNjk5Nzk0NzI1In0=</vt:lpwstr>
  </property>
</Properties>
</file>